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75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fato de que após a vigência de legislação obrigando o pagamento do pedágio pelas transportadoras, os donos das mesmas diminuíram o valor do frete pago aos caminhoneiros, a fim de compensar mais essa despes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e fato na realidade demonstra indiretamente que o pagamento desse pedágio é feito pelos caminhoneiros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 satisfeitas as formalidades regimentais seja oficiado aos Excelentíssimos Senhores Governador do Estado de São Paulo,  Dr. Geraldo Alckmin Filho , ao Secretário Estadual de Transportes, Senhor Michael Paul Zeitlin, e à  Comissão Fiscalizadora das Rodovias, para que estudem a possibilidade de liberar o pagamento da tarifa dos pedágios para caminhões em nosso Estado, das 00:00 às 06:00 hor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8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13T15:31:00Z</cp:lastPrinted>
  <dcterms:modified xsi:type="dcterms:W3CDTF">2002-03-01T16:5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