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66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DERSON HADDA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o artigo 1º, da Lei nº 5.403, de 19/02/2000 determina: </w:t>
      </w:r>
      <w:r>
        <w:rPr>
          <w:rFonts w:ascii="Arial" w:hAnsi="Arial"/>
          <w:i/>
          <w:sz w:val="24"/>
        </w:rPr>
        <w:t xml:space="preserve">“A indicação pelo Poder Executivo à Câmara Municipal de vias e logradouros públicos, a fim de que possam receber denominação oficial, </w:t>
      </w:r>
      <w:r>
        <w:rPr>
          <w:rFonts w:ascii="Arial" w:hAnsi="Arial"/>
          <w:i/>
          <w:sz w:val="24"/>
          <w:u w:val="single"/>
        </w:rPr>
        <w:t>obedecerá a ordem de entrada do pedido escrito, formulado pelo vereador interessado junto à Prefeitura Municipal</w:t>
      </w:r>
      <w:r>
        <w:rPr>
          <w:rFonts w:ascii="Arial" w:hAnsi="Arial"/>
          <w:i/>
          <w:sz w:val="24"/>
        </w:rPr>
        <w:t>.”</w:t>
      </w:r>
      <w:r>
        <w:rPr>
          <w:rFonts w:ascii="Arial" w:hAnsi="Arial"/>
          <w:sz w:val="24"/>
        </w:rPr>
        <w:t xml:space="preserve"> (grifamos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referida Lei não vem sendo respeitada, uma vez que pedidos mais recentes vem sendo atendidos com maior agilidade do que os anteriormente formulad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informar a esta Casa os motivos pelos quais a Lei nº 5403, de 19/02/2000, de autoria do ex-vereador Paulo Marques, não está sendo respeitad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fevereir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5T16:42:00Z</cp:lastPrinted>
  <dcterms:modified xsi:type="dcterms:W3CDTF">2003-09-10T09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