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5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Prefeito Municipal, senhor EDSON ANTONIO DA SILVA e a Comissão Organizadora do Carnaval 2002 da Paz e Cidadania</w:t>
      </w:r>
      <w:r>
        <w:rPr>
          <w:rFonts w:ascii="Arial" w:hAnsi="Arial"/>
          <w:sz w:val="24"/>
        </w:rPr>
        <w:t>, por proporcionarem à população araraquarense um carnaval maravilhoso, levando mais de 20 mil foliões às ruas e aos pavilhões da FACIRA para assistirem a apresentação da bateria da Escola de Samba campeã do carnaval de São Paulo, Gaviões da Fie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5:10:00Z</cp:lastPrinted>
  <dcterms:modified xsi:type="dcterms:W3CDTF">2002-02-20T1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