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42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ingresso em cargo público se faz de forma justa e legal pela aprovação em Concurso Público de Provas e Títul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realização em 2001 de concurso público para provimento de cargo de Diretor de Escola, com a participação de aproximadamente 35.000 inscritos, com a aprovação de cerca de 8000 pessoas e a chamada em torno de 1500 aprovad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o processo de escolha das vagas, onde menos de 400 aprovados puderam ter escolhas próximas aos locais de residência e que outros cerca de 1100 foram deslocados para bem longe de suas moradia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muitos estão distantes de suas cidades, por exemplo pessoas que moram em Bauru e trabalham na Zona Norte de São Paulo, outras morando em Barretos e trabalhando na Zona Sul de São Paulo, entre tantos outros casos, além de morarem fora ou viajar todos os dias com trajetos em torno de 250, 300 Km diário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muitas pessoas não realizaram o concurso por opção, outros não obtiveram uma boa classificação, outros ainda não foram aprovados e estão tranqüilos ocupando vagas por estarem DESIGNADOS em locais bem próximos de onde residem;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16"/>
        </w:rPr>
        <w:tab/>
        <w:t xml:space="preserve">                  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declarações da própria Secretária Estadual da Educação onde colocava durante todo o processo de realização do concurso, bem como no momento da escolha das vagas, o sentido da justiça, da transparência, da lisura, objetivando atender as necessidades dos aprovados para a melhoria da qualidade de ensin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804" w:hanging="0"/>
        <w:jc w:val="both"/>
        <w:rPr/>
      </w:pPr>
      <w:r>
        <w:rPr>
          <w:rFonts w:ascii="Arial" w:hAnsi="Arial"/>
          <w:sz w:val="24"/>
        </w:rPr>
        <w:t>Segue..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Arial" w:hAnsi="Arial"/>
          <w:sz w:val="24"/>
        </w:rPr>
        <w:t>Continuação do Requerimento nº                   /02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seria por demais INJUSTO manter pessoas não aprovadas em concurso público numa vaga, sendo que a grande maioria dos aprovados estão nas péssimas condições acima descritas, além da distância, gasto com combustível, pedágios, desgastes dos veículos ou ainda pagando aluguel por morar fora de sua cidade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necessidade do estabelecimento da justiça e transparência no processo de atribuição de vagas de Diretor de Escola através da Resolução 54/95, com alterações da 11/2002, que ocorrerá em 15 de fevereiro e/ou outras atribuições, além da possibilidade do processo de remoção em meados do ano 2002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finalmente a importância da realização do concurso promovido pelo Governo do Estado durante o ano de 2001, além de todo processo de publicações com  posse e exercício dos “novos diretores” a partir de 02/01/2002 e a necessidade do senso de justiça, honestidade, transparência e lisura de todo processo, para que não existam “protegidos” nem “prejudicados” (onde existir alguém protegido, alguém será prejudicado) na Rede Estadual da Educação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Excelentíssimo Senhor Doutor Geraldo Alckmin, DD. Governador do Estado de São Paulo e à Secretária de Educação, hipotecando o mais irrestrito apoio à moção de autoria do Vereador Luciano Zinsly, da Câmara Municipal da Estância Turística de Salto, solicitando a imediata suspensão de todas as designações (inclusive do ciclo I – 1ª à 4ª séries) de Diretor de Escola e disponibilização dessas vagas nos processos de atribuição pela Resolução 54/95 e remanescentes na remoção.</w:t>
      </w:r>
    </w:p>
    <w:p>
      <w:pPr>
        <w:pStyle w:val="BodyText2"/>
        <w:bidi w:val="0"/>
        <w:ind w:left="567" w:hanging="0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ind w:left="567" w:hanging="0"/>
        <w:rPr/>
      </w:pPr>
      <w:r>
        <w:rPr/>
        <w:tab/>
        <w:t>Requeiro ainda que cópias desta proposição sejam encaminhadas às Lideranças Partidárias com assento na Assembléia Legislativa, ao Presidente da UDEMO Estadual, à Presidente da APEOESP e ao Vereador Luciano Zinsly, da Câmara Municipal da Estância Turística de Salt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5 de fevereiro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Vereador e 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54</Words>
  <Characters>3878</Characters>
  <CharactersWithSpaces>31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15T15:54:00Z</cp:lastPrinted>
  <dcterms:modified xsi:type="dcterms:W3CDTF">2003-09-03T10:5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