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2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nhor Prefeito Municipal, solicitando-lhe, se digne informar quais as empresas e pessoas físicas que possuem Alvará de Funcionamento para a exploração do serviço de propaganda nas vias públicas da cidade, por meio de alto-falantes, instalados em veículos automotores (carro de som).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01 de fevereiro de 2002.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