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20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solicitando-lhe que informe: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Quantos editais publicados pela Prefeitura Municipal de Araraquara foram suspensos no período entre 01/jan/01, até a presente dat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Quantos editais foram adiados ou cancelados pela Prefeitura Municipal de Araraquara, entre 01/jan/01, até a presente dat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6804" w:right="0" w:hanging="0"/>
        <w:rPr/>
      </w:pPr>
      <w:r>
        <w:rPr/>
        <w:t xml:space="preserve">         </w:t>
      </w:r>
      <w:r>
        <w:rPr>
          <w:b/>
          <w:i/>
          <w:sz w:val="20"/>
        </w:rPr>
        <w:t>segue 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0" w:hanging="0"/>
        <w:jc w:val="right"/>
        <w:rPr/>
      </w:pPr>
      <w:r>
        <w:rPr/>
        <w:t>Continuação do requerimento nº _____________/02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>Qual o gasto total com os editais publicados, durante sua tramit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 xml:space="preserve">Apontar, </w:t>
      </w:r>
      <w:r>
        <w:rPr>
          <w:rFonts w:ascii="Arial" w:hAnsi="Arial"/>
          <w:sz w:val="24"/>
          <w:u w:val="single"/>
        </w:rPr>
        <w:t>em cada edital suspens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adiado ou cancelado,</w:t>
      </w:r>
      <w:r>
        <w:rPr>
          <w:rFonts w:ascii="Arial" w:hAnsi="Arial"/>
          <w:sz w:val="24"/>
        </w:rPr>
        <w:t xml:space="preserve"> de que forma o dinheiro foi gasto (com jornais, publicações ou outra forma qualquer) e quanto foi gasto em cada item apon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5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Vereador - Líder do PP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