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1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</w:t>
      </w:r>
      <w:r>
        <w:rPr>
          <w:rFonts w:ascii="Arial" w:hAnsi="Arial"/>
          <w:b/>
          <w:i/>
          <w:sz w:val="24"/>
        </w:rPr>
        <w:t>formandos e a Direção do Instituto de Química do Campus de Araraquara da Universidade Estadual Paulista – UNESP</w:t>
      </w:r>
      <w:r>
        <w:rPr>
          <w:rFonts w:ascii="Arial" w:hAnsi="Arial"/>
          <w:sz w:val="24"/>
        </w:rPr>
        <w:t>, através de sua Diretora Profª Elizabeth Berwerth Stucchi e do Vice-Diretor Miguel Jafelicci Júnior, pela emocionante sessão solene realizada no último dia 2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 -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4:27:00Z</cp:lastPrinted>
  <dcterms:modified xsi:type="dcterms:W3CDTF">2002-03-04T2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