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1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, ao senhor Samuel Brasil Bueno, pela criação e coordenação da publicação semanal no Jornal “O Imparcial” da seção </w:t>
      </w:r>
      <w:r>
        <w:rPr>
          <w:rFonts w:ascii="Arial" w:hAnsi="Arial"/>
          <w:b/>
          <w:i/>
          <w:sz w:val="24"/>
        </w:rPr>
        <w:t>“Seu nome está na Rua”</w:t>
      </w:r>
      <w:r>
        <w:rPr>
          <w:rFonts w:ascii="Arial" w:hAnsi="Arial"/>
          <w:sz w:val="24"/>
        </w:rPr>
        <w:t xml:space="preserve"> onde homenageia aqueles que o poder público araraquarense achou por bem, através de inspiradas leis perpetuar seus nomes nas vias públicas de nossa cidade e em logradouros e prédios municipais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 04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</w:t>
      </w:r>
      <w:r>
        <w:rPr/>
        <w:t>ANDERSON HADDA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gp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5:51:00Z</cp:lastPrinted>
  <dcterms:modified xsi:type="dcterms:W3CDTF">2002-03-04T2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