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09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consignado em ata, um voto de congratulações pela passagem do aniversário da UFA – União dos Ferroviários da Araraquarense, cuja solenidade foi realizada no dia 15 próximo passado, onde festejou o seu 41º aniversário.</w:t>
      </w:r>
    </w:p>
    <w:p>
      <w:pPr>
        <w:pStyle w:val="BodyText2"/>
        <w:bidi w:val="0"/>
        <w:ind w:left="567" w:right="0" w:firstLine="2835"/>
        <w:rPr/>
      </w:pPr>
      <w:r>
        <w:rPr/>
        <w:t xml:space="preserve"> </w:t>
      </w:r>
      <w:r>
        <w:rPr/>
        <w:t>Dê-se conhecimento desta deliberação ao Presidente Fábio de Carvalho, que vem realizando ao longo dos anos um excepcional trabalho junto a comunidade ferroviária araraquarens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2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