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70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CARLOS ALBERTO MANÇO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</w:t>
      </w:r>
      <w:r>
        <w:rPr>
          <w:rFonts w:ascii="Arial" w:hAnsi="Arial"/>
          <w:b/>
          <w:sz w:val="24"/>
        </w:rPr>
        <w:t>aos senhores ORLANDO MENGATI FLHO, JOSÉ CICERO DE ALMEIDA e à senhora LADY MENGATI, proprietários do CHOPP TIME</w:t>
      </w:r>
      <w:r>
        <w:rPr>
          <w:rFonts w:ascii="Arial" w:hAnsi="Arial"/>
          <w:sz w:val="24"/>
        </w:rPr>
        <w:t xml:space="preserve">, pela sua inauguração no dia 23 próximo passado, no Shopping Jaraguá, cujo estabelecimento comercial veio engrandecer sobremaneira o setor de alimentação desta cidade.  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8 de janei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sz w:val="20"/>
        </w:rPr>
        <w:t xml:space="preserve">       </w:t>
      </w:r>
      <w:r>
        <w:rPr>
          <w:sz w:val="20"/>
        </w:rPr>
        <w:t>CARLOS ALBERTO MANÇ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FB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44</Characters>
  <CharactersWithSpaces>6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1-28T15:24:00Z</cp:lastPrinted>
  <dcterms:modified xsi:type="dcterms:W3CDTF">2002-02-27T14:5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