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64/02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artista plástico ERNESTO LIA,  apresentando-lhe as mais efusivas congratulacoes deste Legislativo, pelo transcurso, no dia 28 pró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22    de  Janeiro 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7</Characters>
  <CharactersWithSpaces>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24T14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