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6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ELOI MOCCELLIN,  apresentando-lhe as mais efusivas congratulacoes deste Legislativo, pelo transcurso, no dia 10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  de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9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