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Doutor GERALDO ALCKMIN FILHO, DD. Governador do Estado de São Paulo, solicitando-lhe com o mais vivo empenho, sejam tomadas através dos órgãos competentes, as providências cabíveis, no sentido de serem  liberados os pagamentos dos PRECATÓRIOS ALIMENTÍCIOS de 1997, que tiveram promessa de liquidação até o mês de dezembro de 2001, nada tendo acontecido até a presente dat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Essa medida beneficiará cerca de 500 (quinhentas) famílias de funcionários do Departamento de Estradas de Rodagem deste Estado, sendo que grande parte desses servidores já faleceram e não tiveram a satisfação de receber o que lhes era devido e os que ainda vivem, contam com mais de 70 (setenta) anos de idade e vêm lutando com grande dificuldades para a sobrevivência das famílias, principalmente as viúvas pensionista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0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3:16:00Z</cp:lastPrinted>
  <dcterms:modified xsi:type="dcterms:W3CDTF">2002-02-22T17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