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046/02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a e Vice-Presidente HELENITA TURCI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ab/>
        <w:t>Considerando que no dia 11 de abril de 2001 protocolamos uma Ação Popular, de minha autoria, juntamente com um abaixo-assinado de aproximadamente 5 mil assinaturas da população de Araraquara, Matão e região, na Procuradoria de Defesa dos Direitos do Consumidor da Comarca de Araraquara, contestando o preço do pedágio mais caro do Brasil, que liga as cidades de Araraquara a Matão, na rodovia Washington Luiz;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ab/>
        <w:t>Considerando que a distancia entre as duas cidades é de apenas 40 Kilometros e que por ser o mais caro do Brasil está trazendo sérios prejuízos ao comércio da nossa região;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ab/>
        <w:t>Considerando que o fato do pedágio ser cobrado tanto na ida quanto na volta e seu preço ser o mais caro do Brasil os estudantes estão ficando sem condições de estudar em outros Municípios;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ab/>
        <w:t>Considerando que o fato do valor da tarifa cobrada ser tão alta, várias pessoas estão recorrendo a caminhos alternativos sem qualquer segurança e condições de trafego;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ab/>
        <w:t>Considerando que após 9 meses da data do protocolo da referida Ação Pública contra o pedágio ainda estamos aguardando parecer do Ministério Público do Estado de São Paulo;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ab/>
        <w:tab/>
        <w:t xml:space="preserve">                Segue..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ab/>
        <w:t>Continuação do Requerimento nº                 /02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ab/>
        <w:t>Considerando que o nosso Governador tem demonstrado grande preocupação com nossa população e vem administrando o nosso Estado com transparência, coragem e determinação;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sz w:val="24"/>
        </w:rPr>
        <w:t>Considerando que o nosso Governador está autorizando a duplicação da Rodovia Comandante João Ribeiro de Barros, que liga Bauru a Marília, entre os Municípios de Vera Cruz e Garça;</w:t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sz w:val="24"/>
        </w:rPr>
        <w:t>Considerando que o trecho duplicado não terá pedágio, conforme determinação do Governador, do qual é muito nobre de sua parte e tem o nosso total apoio,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left="567" w:right="0" w:hanging="0"/>
        <w:rPr/>
      </w:pPr>
      <w:r>
        <w:rPr>
          <w:sz w:val="20"/>
        </w:rPr>
        <w:tab/>
      </w:r>
      <w:r>
        <w:rPr/>
        <w:t>Requeiro à Mesa, satisfeitas as formalidades regimentais, seja oficiado ao Excelentíssimo Senhor Doutor Geraldo Alckmin, DD. Governador do Estado de São Paulo, solicitando-lhe tomar providencias urgentes e necessárias quanto a situação lamentável da população de nossa região que não suporta mais pagar o pedágio mais caro do Brasil. (Segue documentação em anexo)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>Sala de sessões, 17 de janeiro de 2002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</w:rPr>
        <w:t xml:space="preserve">                                   </w:t>
      </w: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sz w:val="24"/>
        </w:rPr>
        <w:t xml:space="preserve">                                  </w:t>
      </w:r>
      <w:r>
        <w:rPr>
          <w:rFonts w:ascii="Arial" w:hAnsi="Arial"/>
          <w:sz w:val="24"/>
        </w:rPr>
        <w:t>Vereadora e Vice-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DC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  <w:sz w:val="24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391</Words>
  <Characters>2499</Characters>
  <CharactersWithSpaces>211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2-22T17:49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