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hipotecado o mais irrestrito apoio deste Legislativo à </w:t>
      </w:r>
      <w:r>
        <w:rPr>
          <w:b/>
        </w:rPr>
        <w:t>ASSOCIAÇÃO DE PROFESSORES APOSENTADOS DO MAGISTÉRIO PÚBLICO DO ESTADO DE SÃO PAULO – APAMPESP, Sede Regional de Araraquara</w:t>
      </w:r>
      <w:r>
        <w:rPr/>
        <w:t>, no sentido de que seja estendido o Bônus de Mérito e o Bônus de Gestão àqueles que com tanto amor se dedicaram à carreira do Magistério, confiantes de que neste ano sejam aprovados os Projetos de Lei números 46 e 47/01, inclusive com suas emendas que estendem aos professores inativos os referidos Bônus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Que do deliberado por esta edilidade seja dado conhecimento ao Governador do Estado de São Paulo e à Sede Regional de Araraquara da Associação de Professores Aposentados do Magistério Público do Estado de São Paulo – APAMPESP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3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        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6:22:00Z</cp:lastPrinted>
  <dcterms:modified xsi:type="dcterms:W3CDTF">2002-02-22T17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