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Associação Farmacêutica de Araraquara, presidida pela </w:t>
      </w:r>
      <w:r>
        <w:rPr>
          <w:rFonts w:ascii="Arial" w:hAnsi="Arial"/>
          <w:b/>
          <w:i/>
          <w:sz w:val="24"/>
        </w:rPr>
        <w:t>Doutor Alvaro Cabrera</w:t>
      </w:r>
      <w:r>
        <w:rPr>
          <w:rFonts w:ascii="Arial" w:hAnsi="Arial"/>
          <w:sz w:val="24"/>
        </w:rPr>
        <w:t>, pela comemoração no período de 15 a 20 de janeiro de 2002, da Semana do Farmacêutico, encerrada com grande brilhantismo, com a participação do Conselho Regional de Farmácia de São Paulo e da Faculdade de Ciências Farmacêuticas do Campus de Araraquara – UNESP, dando-se conhecimento desta deliberação às entidades envolvidas no even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h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7:09:00Z</cp:lastPrinted>
  <dcterms:modified xsi:type="dcterms:W3CDTF">2002-02-22T1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