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3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i/>
          <w:sz w:val="24"/>
        </w:rPr>
        <w:t xml:space="preserve">HERMÍNIA RODRIGUES COELHO FERREIRA, </w:t>
      </w:r>
      <w:r>
        <w:rPr>
          <w:rFonts w:ascii="Arial" w:hAnsi="Arial"/>
          <w:sz w:val="24"/>
        </w:rPr>
        <w:t>ocorrido no dia 2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 2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4:00:00Z</cp:lastPrinted>
  <dcterms:modified xsi:type="dcterms:W3CDTF">2002-02-22T15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