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1114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VALDIR MASSUCATO, apresentando-lhe as mais efusivas congratulações deste Legislativo, pelo transcurso, no dia 22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3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6T15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