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1102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317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07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Municipal a vender parte do ativo permanente para pagamento de obras, serviços ou fornecimento de bens, em operações interligadas e dá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A Secretaria de Finanças da Prefeitura Municipal de Araraquara conta com 95.000 registros em seu cadastro imobiliário e 14.000 registros no cadastro mobiliário, o que totaliza cerca de 110.000 mil registros de contribuintes que, por força de coerção legal, são obrigados a recolher valores em dinheiro aos cofres públicos municipais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Entretanto, não  obstante o dever legal imposto aos contribuintes, contamos, atualmente, com índice de inadimplência no recolhimento dos tributos municipais que gira em torno de 30% do total dos créditos inscritos a cada ano. Assim, anualmente, surge o elevado volume de cerca de 30.000 créditos municipais a serem cobrados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Complementando as informações acima, gostaríamos de lembrar que, conforme já mencionado em outra oportunidade, esta Administração tomou conhecimento que este elevado estoque acumulado de créditos municipais inscritos em dívida ativa e não recolhidos aos cofres municipais chega à casa de R$ 50.000.000,00 (cinqüenta milhões de reais)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Este importante volume de recurso é indispensável a uma eficiente resposta da Administração Municipal à realização da infra-estrutura e às demandas sociais geradas pelo inevitável processo de crescimento e desenvolvimento no qual nossa cidade já está inserida, e que tende a intensificar-se, num futuro, talvez, bem mais próximo do que possamos imaginar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426" w:right="-658" w:firstLine="2835"/>
        <w:rPr/>
      </w:pPr>
      <w:r>
        <w:rPr/>
        <w:t>A solução do problema gerado pela inadimplência no recolhimento de tais valores não é tarefa fácil. Exige a cobrança desses créditos, o que pode ser feito de duas formas: a cobrança extrajudicial e a cobrança judicial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Estes procedimentos de cobrança representam elevado custo financeiro para o município, tendo em vista que exigem estrutura própria, pessoal técnico especializado, equipamentos e sistemas de informática eficientes, bem como um rigoroso acompanhamento, se se quiser chegar a um resultado compensatório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Nesse sentido, entendemos que a presente propositura propicia dupla vantagem ao município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>De um lado, permite a realização das obras, serviços ou aquisição  de bens, sem o comprometimento que seria causado pela destinação de outros dispêndios, também necessários ao desenvolvimento da nossa cidade, e, por outro lado, possibilita a realização da receita da dívida ativa municipal, sem onerar os cofres públicos e a própria atividade administrativa municipa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dezembro de 2001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>
          <w:lang w:val="es-ES_tradnl"/>
        </w:rPr>
      </w:pPr>
      <w:r>
        <w:rPr>
          <w:rFonts w:ascii="Arial" w:hAnsi="Arial"/>
          <w:sz w:val="24"/>
          <w:lang w:val="es-ES_tradnl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 xml:space="preserve">                                                             </w:t>
      </w: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  <w:lang w:val="es-ES_tradnl"/>
        </w:rPr>
      </w:pPr>
      <w:r>
        <w:rPr>
          <w:rFonts w:ascii="Arial" w:hAnsi="Arial"/>
          <w:b/>
          <w:sz w:val="24"/>
          <w:lang w:val="es-ES_tradnl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  <w:lang w:val="es-ES_tradnl"/>
        </w:rPr>
      </w:pPr>
      <w:r>
        <w:rPr>
          <w:rFonts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426" w:right="-658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0</Characters>
  <CharactersWithSpaces>2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8T12:29:00Z</cp:lastPrinted>
  <dcterms:modified xsi:type="dcterms:W3CDTF">2001-12-26T1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