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101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2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12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o Governo do Estado, por intermédio da Secretaria Estadual de Assistência e Desenvolvimento Social, objetivando a realização de obras no Município (construção de uma creche)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8"/>
        </w:rPr>
        <w:t xml:space="preserve"> A proposta visa autorização para a celebração de Convênio com o Governo do Estado de São Paulo, por intermédio da Secretaria Estadual de Assistência e Desenvolvimento Social, objetivando a realização de obras de construção, reforma e ampliação n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lockText"/>
        <w:bidi w:val="0"/>
        <w:ind w:left="426" w:right="-658" w:hanging="0"/>
        <w:rPr/>
      </w:pPr>
      <w:r>
        <w:rPr>
          <w:sz w:val="28"/>
        </w:rPr>
        <w:tab/>
        <w:t>Mais especificamente, referida autorização faz-se necessária à instrução de processo que esta Prefeitura deverá encaminhar, ainda este ano, ao Governo do Estado, necessária para a garantia do repasse de recursos financeiros destinados à construção de uma creche em bairro da ci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8"/>
        </w:rPr>
        <w:tab/>
        <w:t>Permita-me ressaltar que a liberação dos recursos já foi autorizada pelo Excelentíssimo Senhor Governador, no valor de                  R$ 150.000,00 (cento e cinquenta mil reais), que serão somados à contrapartida do Município para a integralização do valor do orçamento elaborado pela nossa Secretaria Municipal de Obras e Serviços Urbano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dezembro de 2001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 xml:space="preserve">                                                              </w:t>
      </w:r>
      <w:r>
        <w:rPr>
          <w:rFonts w:ascii="Arial" w:hAnsi="Arial"/>
          <w:b/>
          <w:sz w:val="24"/>
          <w:lang w:val="es-ES_tradnl"/>
        </w:rPr>
        <w:t xml:space="preserve">EDMILSON DE NOLA SÁ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clear" w:pos="3402"/>
        <w:tab w:val="left" w:pos="2835" w:leader="none"/>
      </w:tabs>
      <w:ind w:left="426" w:right="-658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0</Characters>
  <CharactersWithSpaces>1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2:06:00Z</cp:lastPrinted>
  <dcterms:modified xsi:type="dcterms:W3CDTF">2001-12-26T1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