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9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CLUBE ESPORTIVO E RECREATIVO DOS FUNCIONÁRIOS DA FEBEM DE ARARAQUARA E REGIÃO – C.E.R.F.F.A</w:t>
      </w:r>
      <w:r>
        <w:rPr>
          <w:rFonts w:ascii="Arial" w:hAnsi="Arial"/>
          <w:sz w:val="24"/>
        </w:rPr>
        <w:t>, pela eleição de sua primeira Diretoria, ocorrida no dia 18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19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