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1085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 xml:space="preserve">Autor: Vereadora e Vice-Presidente HELENITA TURCI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8 de dez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37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60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45 dias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dez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ab/>
        <w:t xml:space="preserve">   </w:t>
        <w:tab/>
        <w:tab/>
        <w:t xml:space="preserve"> </w:t>
        <w:tab/>
        <w:t xml:space="preserve">    </w:t>
      </w:r>
      <w:r>
        <w:rPr>
          <w:rFonts w:ascii="Arial" w:hAnsi="Arial"/>
          <w:b/>
          <w:sz w:val="24"/>
        </w:rPr>
        <w:t>(a). HELENITA TURCI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 xml:space="preserve">                                       Vereadora e Vice-Presidente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9T15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