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67/01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6" w:firstLine="2835"/>
        <w:jc w:val="both"/>
        <w:rPr/>
      </w:pPr>
      <w:r>
        <w:rPr/>
        <w:t>Considerando que o Centro de Orientação e Defesa do Consumidor e Sistema Habitacional (Codecon) é uma experiência pioneira na região de Araraquara, servindo de referência para outras cidades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 Codecon nos últimos 10 meses realizou 1091 atendimentos, sendo que no ano de 2000 o número esteve em 282 atendimentos e isso demonstra a nova roupagem e forma de gerenciamento do órgã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com essa nova característica de trabalho quem ganha é o consumidor e o mutuári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 coordenador do Codecon, Sr. Washington Coutinho Pereira, foi indicado para representar Araraquara e as cidades da região no Conselho do Procon São Paul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essa indicação foi fruto do trabalho desempenhado pelo Sr. Washington Coutinho Pereira em defesa do consumidor de nossa cidade e denota sua capacidade técnico-jurídico, o que engrandece ainda mais a nossa “Morada do Sol” como sendo cada vez mais a “Morada da Cidadania”;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consignado em ata, um voto de congratulações ao Senhor Washington Coutinho Pereira, coordenador do Codecon, pela sua indicação como representante regional no Conselho do Procon – São Paulo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7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16"/>
        </w:rPr>
        <w:t>FM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0</Characters>
  <CharactersWithSpaces>12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9T15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