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9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1045/01, pretende o Vereador RONALDO NAPELOSO, que fique constando nos anais desta Casa de Leis, a sentença do ilustre 4º Promotor de Justiça desta Comarca, promovendo o arquivamento do inquérito civil contra a senhora Marisa de Fátima Cardozo Albino, Diretora da Secretaria Municipal de Assistência Social, com relação a operacionalidade e aplicabilidade das verbas provenientes do Programa "Complemento a Renda", do Governo do Estado de São Paulo em convênio com este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4T14:31:00Z</cp:lastPrinted>
  <dcterms:modified xsi:type="dcterms:W3CDTF">2001-12-15T14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