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4"/>
        </w:rPr>
        <w:t xml:space="preserve">1045   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inclusa sentença do ilustre 4º Promotor de Justiça desta Comarca, promovendo o arquivamento do inquérito civil contra a senhora Marisa de Fátima Cardozo Albino, Diretora da Secretaria Municipal de Assistência Social, com relação a operacionalidade e aplicabilidade das verbas provenientes do Programa “Complemento a Renda”, do Governo do Estado de São Paulo em convênio com este Município, bem como do ofício encaminhado à esta edilidade, pela referida Diretora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4 de dezembro de 200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           RONALDO NAPELOS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       Vereador 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4T15:06:00Z</cp:lastPrinted>
  <dcterms:modified xsi:type="dcterms:W3CDTF">2001-12-07T14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