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/>
        <w:t>CÂMARA MUNICIPAL DE ARARAQUARA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4"/>
        </w:rPr>
        <w:t xml:space="preserve">REQUERIMENTO  NÚMERO </w:t>
      </w:r>
      <w:r>
        <w:rPr>
          <w:rFonts w:ascii="Arial" w:hAnsi="Arial"/>
          <w:b/>
          <w:sz w:val="24"/>
          <w:u w:val="single"/>
        </w:rPr>
        <w:t xml:space="preserve">1042/01  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Autor: Vereador ANUAR DE OLIVEIRA LAUAR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Araraquara, 04 de dezembro de 2001.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ab/>
        <w:t>(a.) VALDERICO JÓ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ab/>
        <w:t xml:space="preserve">           Presidente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PROCESSO Nº 278/0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PROPOSIÇÃO: Proposta de Emenda Organizacional nº 009/01.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satisfeitas as formalidades regimentais o </w:t>
      </w:r>
      <w:r>
        <w:rPr>
          <w:rFonts w:ascii="Arial" w:hAnsi="Arial"/>
          <w:b/>
          <w:sz w:val="24"/>
        </w:rPr>
        <w:t xml:space="preserve">ARQUIVAMENTO </w:t>
      </w:r>
      <w:r>
        <w:rPr>
          <w:rFonts w:ascii="Arial" w:hAnsi="Arial"/>
          <w:sz w:val="24"/>
        </w:rPr>
        <w:t>da proposição acima referida, constante do item nº 09, da Ordem do Dia da presente sessão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Sala de sessões,     de                  de 2001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</w:r>
      <w:r>
        <w:rPr>
          <w:rFonts w:ascii="Arial" w:hAnsi="Arial"/>
          <w:b/>
          <w:sz w:val="24"/>
        </w:rPr>
        <w:t>(a). XXXXXXXXXXXXXXXXX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sz w:val="24"/>
        </w:rPr>
        <w:tab/>
        <w:tab/>
        <w:tab/>
        <w:tab/>
        <w:t xml:space="preserve">              Vereador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374" w:hanging="0"/>
        <w:jc w:val="left"/>
        <w:rPr/>
      </w:pPr>
      <w:r>
        <w:rPr>
          <w:sz w:val="16"/>
        </w:rPr>
        <w:t>xxx/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1-12-10T18:12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