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19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oficiado ao senhor Prefeito Municipal, solicitando-lhe providências junto ao setor competente, face a paralisação da construção de um prédio da Encol situado nas Ruas Nove de Julho e São Bento, no Bairro do Santa Angelina, desta cidade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Informo que o referido local está servindo de esconderijo para marginais, tráfico de drogas, prostituição, criadouros de animais peçonhentos, principalmente ratazan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7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6:12:00Z</cp:lastPrinted>
  <dcterms:modified xsi:type="dcterms:W3CDTF">2001-11-29T15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