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1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  <w:tab/>
      </w:r>
      <w:r>
        <w:rPr>
          <w:sz w:val="28"/>
        </w:rPr>
        <w:t>Considerando que, várias cidades do País têm adotado um projeto visando a implantação de “Eliminador de Ar”, junto aos hidrômetros residenciais;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Considerando que, segundo pesquisas, o aparelho Eliminador de Ar, consiste numa válvula instalada antes do hidrômetros, que permite eliminar todo o ar que passa pelo cano d’água e que também faz girar o ponteiro do hidrômetros, elevando o consumo, e, consequentemente, o valor das contas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Considerando que, os maiores problemas nesse sentido pôde ser detectado nas regiões altas, das cidades pesquisadas, onde ocorrem falta d’água com maior freqüência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Considerando que o Estado das Minas Gerais, em 1997, teve sancionado a Lei que determina a instalação de eliminadores de ar pelas empresas concessionárias do sistema de abastecimento de água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Considerando que, a referida Lei estabelece que fica a critério do consumidor a aquisição dos aparelhos, ou seja, o consumidor que quiser ser beneficiado terá que requerer da autarquia ou empresa que opera o abastecimento de água, a instalação do aparelho pagando a devido valor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sz w:val="28"/>
        </w:rPr>
        <w:tab/>
        <w:tab/>
        <w:t xml:space="preserve">                     </w:t>
      </w:r>
      <w:r>
        <w:rPr>
          <w:b/>
          <w:i/>
          <w:sz w:val="22"/>
        </w:rPr>
        <w:t>Segue..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ab/>
        <w:tab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Continuação do requerimento nº ___________/01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Considerando que o DAAE – Departamento Autônomo de Água e Esgoto de Araraquara, realiza um excelente trabalho de distribuição de água tratada e de tratamento de esgoto; 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Considerando que seria importante também que a própria Autarquia, realizasse estudos técnicos, para verificação desse problema. 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firstLine="3402"/>
        <w:jc w:val="both"/>
        <w:rPr/>
      </w:pPr>
      <w:r>
        <w:rPr>
          <w:sz w:val="28"/>
        </w:rPr>
        <w:t>Requeiro à Mesa, satisfeitas as formalidades regimentais seja oficiado ao Sr. Prefeito Municipal, para que digne a informar o que segue: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>Existe algum estudo técnico, para verificar se ocorre em nossa cidade esse problema de ar nas redes de água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>Em caso positivo, qual o resultado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>Em caso negativo, poderia se realizada uma verificação técnica nesse sentido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sz w:val="28"/>
        </w:rPr>
        <w:t xml:space="preserve">Há possibilidade do Executivo, através de Projeto de Lei ou Decreto, autorizar a implantação de “Aparelho Eliminador de Ar” nos hidrômetros?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 26 de nov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sz w:val="20"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701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0</Characters>
  <CharactersWithSpaces>1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5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