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014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JURANDI REIS DE OLIVEIRA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7 de nov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83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88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5 dias, da proposição acima referida, constante do item nº 07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7 de nov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JURANDI REIS DE OLIVEIR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9T14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