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99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senhora  VANI TAMER, apresentando-lhe as mais efusivas congratulações deste Legislativo, pelo transcurso, no dia 20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3    de  novembro  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