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999 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 Doutor WALTER LUIS CICOGN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, apresentando-lhe as mais efusivas congratulações deste Legislativo, pelo transcurso, no dia 22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3    de  novembro  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