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0995_____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s Deputados que constituem a Bancada Paulista na Câmara dos Deputados Federais, hipotecando o mais irrestrito apoio deste Legislativo ao  Projeto de Lei número 1745/99, em tramitação naquela Casa de Leis que visa conceder aposentadoria integral a todos os empregados dos Correios e Telégrafos, admitidos até 31 de dezembro de 1976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0 de nov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Vereador  e 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0T15:57:00Z</cp:lastPrinted>
  <dcterms:modified xsi:type="dcterms:W3CDTF">2001-11-24T11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