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____________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o evento realizado no período de 14 a 18 do corrente mês nas dependências onde acontece a FACIR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o noticiário veiculado pelos órgãos de comunicação, de que o mesmo teve o apoio da Prefeitura Municipal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solicitando-lhe informar a este legislativo o que se segue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O apoio mencionado ocasionou gastos para a Prefeitura Municipal?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Em caso afirmativo, encaminhar relação com tais gastos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novembro de 2001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firstLine="2835"/>
        <w:rPr/>
      </w:pPr>
      <w:r>
        <w:rPr/>
        <w:t xml:space="preserve">           </w:t>
      </w:r>
      <w:r>
        <w:rPr/>
        <w:t>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</w:t>
      </w:r>
      <w:r>
        <w:rPr>
          <w:rFonts w:ascii="Arial" w:hAnsi="Arial"/>
          <w:b/>
          <w:sz w:val="24"/>
        </w:rPr>
        <w:t>Vereador</w:t>
        <w:tab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imes New Roman" w:hAnsi="Times New Roman"/>
          <w:sz w:val="24"/>
        </w:rPr>
        <w:t>Spg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0T16:01:00Z</cp:lastPrinted>
  <dcterms:modified xsi:type="dcterms:W3CDTF">2001-11-20T16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