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992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o Município para atender às suas Secretaria e alguns órgãos, incluindo-se os Federais e Estaduais aluga diversos imóveis na cidade,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no sentido de informar o número de imóveis alugados, bem como o endereço dos mesmos, valor dos aluguéis pagos e a quais órgãos estão servin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5:12:00Z</cp:lastPrinted>
  <dcterms:modified xsi:type="dcterms:W3CDTF">2001-11-24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