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9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Conselho Municipal dos Direitos da Criança e do Adolescente de Araraquara - COMCRIAR, o Conselho Tutelar do Municíp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novem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4:59:00Z</cp:lastPrinted>
  <dcterms:modified xsi:type="dcterms:W3CDTF">2001-11-20T14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