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local Tribuna Impressa, em sua edição de 04 de novembro de 2001, intitulada </w:t>
      </w:r>
      <w:r>
        <w:rPr>
          <w:rFonts w:ascii="Arial" w:hAnsi="Arial"/>
          <w:b/>
          <w:sz w:val="24"/>
        </w:rPr>
        <w:t>“AQUELE PARTIDO, QUE ANTES REPRESENTAVA OS TRABALHADORES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6 de novembro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CARLOS ALBERTO MANÇ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6T13:38:00Z</cp:lastPrinted>
  <dcterms:modified xsi:type="dcterms:W3CDTF">2001-11-06T1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