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IDELMO PEREIRA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projeto de lei nº 703, de 2001, de autoria do SINDICATO DOS AGENTES DE SEGURANÇA PENITENCIÁRIA DO ESTADO DE SÃO PAULO – SINDASP e apresentado pelo nobre Deputado Estadual Valdomiro Lopes, visa adequar a legislação do Instituto de Assistência Medica do Servidor Público Estadual – IAMSPE, no que se refere aos beneficiários dos servidores contribuintes, à realidade legal vigente no País e, principalmente, criar a figura do agregado na qual o servidor poderá inscrever facultativamente os ascendentes (pais), bem como outros membros da família, mediante contribuição complementar;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hipotecado o mais irrestrito apoio deste Legislativo ao </w:t>
      </w:r>
      <w:r>
        <w:rPr>
          <w:b/>
        </w:rPr>
        <w:t>SINDICATO DOS AGENTES DE SEGURANÇA PENITENCIÁRIA DO ESTADO DE SÃO PAULO – SINDASP</w:t>
      </w:r>
      <w:r>
        <w:rPr/>
        <w:t>, com sede à Rua Mendes de Moraes, 60 – Vila Mariana – Presidente Prudente/SP – CEP 19040-000, com vistas à aprovação do projeto de lei nº 703, de 2001, apresentado pelo nobre Deputado Estadual Valdomiro Lopes, em uma medida urgente e necessária que muito beneficiará essa classe de trabalhadore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6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2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6T13:33:00Z</cp:lastPrinted>
  <dcterms:modified xsi:type="dcterms:W3CDTF">2001-11-06T13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