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958_____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LIAS CHEDIEK NET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dar cumprimento à Lei nº 10.952, de 07 de novembro de 2001, que autoriza o Poder Executivo a isentar da taxa relativa à emissão da segunda via de carteira de identidade as pessoas idosas com mais de 65 anos (se homem), 60 anos (se mulher) e desempregados há mais de 3 mes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2 de nov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2T17:49:00Z</cp:lastPrinted>
  <dcterms:modified xsi:type="dcterms:W3CDTF">2001-11-23T17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