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949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 13 de novembro 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7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2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UARDO LAUAN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