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 0946              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Ç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3    de       novembro    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67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13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4 dias, da proposição acima referida, constante do item nº 02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3 de  Novembro 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Ç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23T17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