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________/01.</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 consignado em ata, um voto de congratulações ao proprietário do BELLA FONTE Chopperia, pela sua inauguração no dia 08 próximo passado, na Avenida Bento de Abreu, 638 – Bairro Fonte Luminosa.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O acontecimento merece destaque, visto que o referido estabelecimento oferece 8 (oito) ambientes diferentes para os mais exigentes freqüentadores, tornando-se assim uma opção inteligente de lazer e descontr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2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CARLOS ALBERTO MANÇ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DC.</w:t>
      </w:r>
    </w:p>
    <w:p>
      <w:pPr>
        <w:pStyle w:val="Normal"/>
        <w:bidi w:val="0"/>
        <w:ind w:left="567" w:hanging="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12T14:58:00Z</cp:lastPrinted>
  <dcterms:modified xsi:type="dcterms:W3CDTF">2001-11-12T15: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