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33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IVO DALL’ACQUA JUNIOR,  apresentando-lhe as mais efusivas congratulacoes deste Legislativo, pelo transcurso, no dia 10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   de Nov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9T14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