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3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 Dr. JORGE BEDRAN FILHO, apresentando-lhe as mais efusivas congratulações deste Legislativo, pelo transcurso, no dia 08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2    de  Nov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9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