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914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inciso XVIII e parágrafos 1º e 2º do Artigo 17, da Lei Orgânica do Município de Araraquara, que diz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7</w:t>
      </w:r>
      <w:r>
        <w:rPr>
          <w:rFonts w:ascii="Arial" w:hAnsi="Arial"/>
          <w:sz w:val="24"/>
        </w:rPr>
        <w:t>- Compete a Câmara, privativamente, entre outras, as seguintes atribuições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XVIII</w:t>
      </w:r>
      <w:r>
        <w:rPr>
          <w:rFonts w:ascii="Arial" w:hAnsi="Arial"/>
          <w:sz w:val="24"/>
        </w:rPr>
        <w:t>- solicitar informações ao Prefeito sobre assuntos referentes à Administr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É fixado em trinta dias, prorrogáveis por igual período, desde que a prorrogação seja solicitada e devidamente justificada, o prazo para que os responsáveis pelos órgãos da administração direta, indireta e fundacional do Município prestem as informações e encaminhem os documentos requisitados pela Câmara, na forma desta Lei Orgânic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não atendimento no prazo estipulado no parágrafo anterior faculta ao Presidente da Câmara solicitar, na conformidade da legislação vigente, a intervenção do Poder Judiciário para fazer cumprir o disposto no mesmo, sem prejuízo das demais sanções previstas em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Câmara, em sessão ordinária de 18 de setembro de 2001, aprovou o requerimento nº 0698/01, de autoria deste Vereador, solicitando ao senhor Prefeito Municipal, o encaminhamento a esta Casa, de fotocópia do edital e toda a documentação pertinente ao processo licitatório referente à contratação de empresa para coleta do lixo no Municípi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esidência desta Casa, encaminhou ao Executivo Municipal o requerimento mencionado através do ofício nº 2537/01, datado de 19 de setembro de 2001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Executivo, através do ofício n° 1921/2001, de 25 de setembro de 2001, informou que o requerimento nº 698/01 foi encaminhado, para os devidos fins, à Secretaria Municipal de Finanças. Salientamos que a documentação solicitada não foi, até a presente data, encaminhada a esta Cas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efetuada, através da Divisão Jurídica desta Casa de Leis na conformidade da legislação vigente, a intervenção do Poder Judiciário, contra o senhor Prefeito Municipal, fazendo cumprir o disposto no Artigo 17, inciso XVIII, parágrafos 1º e 2º da Lei Orgânica do Município, sem prejuízo das demais sanções previstas em lei, uma vez que até a presente data não foi encaminhada ao Legislativo a documentação solicitada através do requerimento nº 698/01, pertinente ao processo licitatório, referente à contratação de empresa para coleta emergencial do lixo n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9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8</Words>
  <Characters>0</Characters>
  <CharactersWithSpaces>2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13:32:00Z</cp:lastPrinted>
  <dcterms:modified xsi:type="dcterms:W3CDTF">2001-11-08T16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