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91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s indicações números 0065/01, 0537/01 e 0704/01, do vereador que este subscreve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o programa de energia elétrico do  Governo Federal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estamos enfrentando uma séria crise com relação à violência e a falta de tal melhoria, coloca em risco a integridade física dos moradore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tal solicitação é um direito dos cidadãos, em virtude de estar incluída uma taxa de IL – Iluminação Pública no carne de IPTU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informar à este Legislativo, quais são os critérios para que sejam procedidas melhorias na iluminação pública se há possibilidade de atuar com mais urgência em casos em que há risco à vida da população.</w:t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29 de  outu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Vereador </w:t>
      </w:r>
    </w:p>
    <w:p>
      <w:pPr>
        <w:pStyle w:val="Heading4"/>
        <w:bidi w:val="0"/>
        <w:ind w:left="567" w:right="-374" w:hanging="0"/>
        <w:jc w:val="left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374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09</Characters>
  <CharactersWithSpaces>10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06T12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