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96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16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08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8T17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