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8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ELCIO BERNARDI,  apresentando-lhe as mais efusivas congratulacoes deste Legislativo, pelo transcurso, no dia 24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25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4T1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