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80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 GERALDO NEVES,  apresentando-lhe as mais efusivas congratulacoes deste Legislativo, pelo transcurso, no dia 26 proximo passado, de seu aniversario natalicio, sendo o homenageado pessoa muito benquista e respeitada no seio da comunidade araraquarense.,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29 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24T17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