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NÚMERO 0869</w:t>
      </w:r>
      <w:r>
        <w:rPr>
          <w:rFonts w:ascii="Arial" w:hAnsi="Arial"/>
          <w:b/>
          <w:sz w:val="24"/>
          <w:u w:val="single"/>
        </w:rPr>
        <w:t xml:space="preserve">/0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23  de outu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59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POSIÇÃO: Projeto de Lei nº 174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 05 dias, a discussão e votação da proposição acima referida, constante do item nº 1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outubro de 200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 CARLOS ALBERTO MS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4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