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>REQUERIMENTO  NÚMERO 0865/01</w:t>
      </w:r>
      <w:r>
        <w:rPr>
          <w:rFonts w:ascii="Arial" w:hAnsi="Arial"/>
          <w:b/>
          <w:sz w:val="24"/>
          <w:u w:val="single"/>
        </w:rPr>
        <w:t xml:space="preserve">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outu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Resolução nº 19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dias, da proposição acima referida, constante do item nº 03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outu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DO NASCIMEN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31T14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